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4445</wp:posOffset>
            </wp:positionV>
            <wp:extent cx="1931035" cy="214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1" r="-1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>LEX EST QUODCUMQUE NOTAMUS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 xml:space="preserve">ЗАКОН ЕСТЬ ВСЁ НАПИСАННОЕ И ЗАВЕРЕННОЕ МНОГОКРАТНО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Признание конституционного строя (декларация лояльности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«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u w:val="single"/>
          <w:lang w:val="ru-RU"/>
        </w:rPr>
        <w:t>______________________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A3238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(«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u w:val="single"/>
          <w:lang w:val="ru-RU"/>
        </w:rPr>
        <w:t>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lang w:val="ru-RU"/>
        </w:rPr>
        <w:t>»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>Данный документ действителен на любой территории и обязателен к принятию, как документ, согласно естественному, международному, экстерриториальному, суверенному и иным правам, без ущерба для правообладателя, все права защищены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66B3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>Все права защищены территориальным законодательством и международным прав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0066B3"/>
          <w:sz w:val="22"/>
          <w:szCs w:val="22"/>
          <w:lang w:val="ru-RU"/>
        </w:rPr>
        <w:t>Предъявителю данного до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66B3"/>
          <w:sz w:val="22"/>
          <w:szCs w:val="22"/>
          <w:lang w:val="ru-RU"/>
        </w:rPr>
        <w:t>кумента оказывать содействие и всяческую поддержку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  <w:t>Документ составлен под №</w:t>
      </w:r>
      <w:r>
        <w:rPr>
          <w:rFonts w:cs="Liberation Serif;Times New Roman" w:ascii="Liberation Serif;Times New Roman" w:hAnsi="Liberation Serif;Times New Roman"/>
          <w:b/>
          <w:i/>
          <w:iCs/>
          <w:color w:val="A3238E"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67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  <w:t xml:space="preserve">День (число, месяц, год) подписания данного документа: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u w:val="single"/>
          <w:lang w:val="ru-RU"/>
        </w:rPr>
        <w:t>___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lang w:val="ru-RU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u w:val="single"/>
          <w:lang w:val="ru-RU"/>
        </w:rPr>
        <w:t>___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lang w:val="ru-RU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u w:val="single"/>
          <w:lang w:val="ru-RU"/>
        </w:rPr>
        <w:t xml:space="preserve">______ 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  <w:t xml:space="preserve">(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u w:val="single"/>
          <w:lang w:val="ru-RU" w:eastAsia="ru-RU"/>
        </w:rPr>
        <w:t xml:space="preserve">___________________________________________________________________________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 w:eastAsia="ru-RU"/>
        </w:rPr>
        <w:t>)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3238E"/>
          <w:sz w:val="22"/>
          <w:szCs w:val="22"/>
          <w:lang w:val="ru-RU"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/>
        </w:rPr>
        <w:t>Мой личный автограф: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u w:val="single"/>
          <w:lang w:val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ED1C24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/>
        </w:rPr>
        <w:t>Мой оттиск оригинальной печати: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Cs/>
          <w:lang w:val="ru-RU"/>
        </w:rPr>
      </w:pPr>
      <w:r>
        <w:rPr>
          <w:rFonts w:cs="Liberation Serif;Times New Roman" w:ascii="Liberation Serif;Times New Roman" w:hAnsi="Liberation Serif;Times New Roman"/>
          <w:bCs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70C0"/>
          <w:sz w:val="22"/>
          <w:szCs w:val="22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ED1C24"/>
          <w:sz w:val="22"/>
          <w:szCs w:val="22"/>
          <w:lang w:val="ru-RU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ED1C24"/>
          <w:sz w:val="22"/>
          <w:szCs w:val="22"/>
          <w:lang w:val="ru-RU" w:eastAsia="ru-RU"/>
        </w:rPr>
        <w:t>Мой отпечаток пальца: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70C0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70C0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5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  <w:lang w:val="ru-RU"/>
        </w:rPr>
        <w:t>Признание конституционного строя</w:t>
      </w: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 (</w:t>
      </w:r>
      <w:r>
        <w:rPr>
          <w:rFonts w:cs="Times New Roman" w:ascii="Times New Roman" w:hAnsi="Times New Roman"/>
          <w:b/>
          <w:i/>
          <w:color w:val="0070C0"/>
          <w:sz w:val="52"/>
          <w:szCs w:val="52"/>
          <w:lang w:val="ru-RU"/>
        </w:rPr>
        <w:t>декларация лоя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uto" w:line="252" w:before="0" w:after="108"/>
        <w:ind w:left="58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, признаю Конституцию (основной закон) РЕСПУБЛИКИ КАЗАХСТАН  в оригинальной версии принятой всенародным голосованием, принятыми на республиканских референдумах 30 августа 1995 г. (с изменениями и дополнениями по состоянию на 23.03.2019 г.)</w:t>
      </w:r>
    </w:p>
    <w:p>
      <w:pPr>
        <w:pStyle w:val="Normal"/>
        <w:spacing w:lineRule="auto" w:line="240" w:before="0" w:after="0"/>
        <w:ind w:left="24" w:right="14" w:hanging="1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 xml:space="preserve">Особенно </w:t>
      </w: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 xml:space="preserve"> признаю и подчёркиваю:</w:t>
      </w:r>
    </w:p>
    <w:p>
      <w:pPr>
        <w:pStyle w:val="Normal"/>
        <w:spacing w:lineRule="auto" w:line="240" w:before="0" w:after="0"/>
        <w:ind w:left="24" w:right="14" w:hanging="1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а) Осуществление Прав народа РЕСПУБЛИКИ КАЗАХСТАН и замещение государственной власти, а именно:</w:t>
      </w:r>
    </w:p>
    <w:p>
      <w:pPr>
        <w:pStyle w:val="Normal"/>
        <w:spacing w:lineRule="auto" w:line="240" w:before="0" w:after="0"/>
        <w:ind w:left="24" w:right="14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GB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ЕСПУБЛИКИ КАЗАХСТАН утверждает себя демократическим, Светским, правовым и социальным государством, высшими ценностями которого является Человек, его жизнь, права и свободы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(Статья 1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4" w:right="14" w:hanging="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2.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Единственным источником государственной власти является народ».</w:t>
      </w:r>
    </w:p>
    <w:p>
      <w:pPr>
        <w:pStyle w:val="Normal"/>
        <w:spacing w:lineRule="auto" w:line="240" w:before="0" w:after="0"/>
        <w:ind w:left="24" w:right="14" w:hanging="1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3. «Народ осуществляет власть непосредственно через референдум и свободные выборы»;</w:t>
      </w:r>
    </w:p>
    <w:p>
      <w:pPr>
        <w:pStyle w:val="Normal"/>
        <w:spacing w:lineRule="auto" w:line="240" w:before="0" w:after="0"/>
        <w:ind w:left="24" w:right="14" w:hanging="1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4. «Государственная власть в Республике едина, осуществляется на основе Конституции и законов в соответствии с принципом ее разделения на законодательную, исполнительную и судебную ветви и взаимодействия между собой с использованием системы сдержек и противовесов» (Статья 3).</w:t>
      </w:r>
    </w:p>
    <w:p>
      <w:pPr>
        <w:pStyle w:val="Normal"/>
        <w:spacing w:lineRule="auto" w:line="240" w:before="0" w:after="0"/>
        <w:ind w:left="32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б) Разделение ветвей государственной в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1. Государственная власть в РЕСПУБЛИКИ КАЗАХСТА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едина, осуществляется на основе Конституции и законов в соответствии с принципом ее разделения на законодательную, исполнительную и судебную ветви и взаимодействия между собой с использованием системы сдержек и противовесов (Статья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2.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Действующим правом в РЕСПУБЛИКЕ КАЗАХСТАН являются нормы Конституции, соответствующих ей законов, иных нормативных правовых актов, международных договорных и иных обязательств Республики, а также нормативных постановлений Конституционного Совета и Верховного Суда Республи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3.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>Конституция имеет высшую юридическую силу и прямое действие на всей территории Республи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en-GB"/>
        </w:rPr>
        <w:t>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Статья 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en-GB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в) Многообраз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1. Каждый имеет право на образование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Гражданам гарантируется бесплатное среднее образование в государственных учебных заведениях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(статья 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2. В РЕСПУБЛИКИ КАЗАХСТАН признается идеологическое многообразие (статья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г) Сменяемость прав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1. Президент РЕСПУБЛИКИ КАЗАХСТА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избирается в соответствии с конституционным законом совершеннолетними гражданами Республики на основе всеобщего, равного и прямого избирательного права при тайном голосовании сроком на пять лет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(статья 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2. Одно и то же лицо не может быть избрано Президентом РЕСПУБЛИКИ КАЗАХСТАН более двух раз подряд. Настоящие ограничение не распространяется на Первого Президента республики Казахстан (статья 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3. Парламент РЕСПУБЛИКИ КАЗАХСТАН является представительным органом республики, осуществляющим законодательную власть (статья 49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Парламент состоит из двух Палат: Сената и Мажилиса, действующих на постоянной основе (статья 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4. 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онституционный Совет Республики Казахстан состоит из семи членов, полномочия которых длятся шесть лет. Пожизненными членами Конституционного Совета являются по праву экс-Президенты Республик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(статья 71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д) Независимость с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1. Правосудие в РЕСПУБЛИКИ КАЗАХСТАН осуществляется только судом (статья 7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Судья при отправлении правосудия независим и подчиняется только Конституции и закону (статья 77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>Какое-либо вмешательство в деятельность суда по отправлению правосудия недопустимо и влечет ответственность по закону. По конкретным делам судьи не подотчетны (статья 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е) Права и свободы Человека, указанные в р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зделе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  <w:lang w:val="en-GB"/>
        </w:rPr>
        <w:t>II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Человек и Гражданин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статьях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10, 11, 12, 13, 14, 15, 16, 17, 18, 19, 20, 21, 22, 23, 24, 25, 26, 27, 28, 29, 30, 31, 32, 33, 34, 35, 36, 37, 38, 39 Конституции РЕСПУБЛИКИ КАЗАХСТАН.</w:t>
      </w:r>
    </w:p>
    <w:p>
      <w:pPr>
        <w:pStyle w:val="Normal"/>
        <w:spacing w:lineRule="auto" w:line="240" w:before="0" w:after="0"/>
        <w:ind w:left="259" w:right="0" w:hanging="2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left="259" w:right="0" w:hanging="2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ж) Подчинённость законодательства РЕСПУБЛИКИ КАЗАХСТАН международному праву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РЕСПУБЛИКА КАЗАХСТАН уважает принципы и нормы международного права, проводит политику сотрудничества и добрососедских отношений между государствами, их равенства и невмешательства во внутренние дела друг друга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</w:rPr>
        <w:t xml:space="preserve">мирного разрешения международных споров, отказывается от применения первой вооруженной силы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  <w:lang w:val="ru-RU"/>
        </w:rPr>
        <w:t>(статья 8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  <w:lang w:val="ru-RU"/>
        </w:rPr>
        <w:t>2. Конвенции о защите прав человека и основных свобод от 04.11.1950 год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</w:rPr>
        <w:t xml:space="preserve">Международная конвенция о ликвидации всех форм расовой дискриминаци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  <w:lang w:val="ru-RU"/>
        </w:rPr>
        <w:t>(Присоединение в 1998 году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  <w:lang w:val="ru-RU"/>
        </w:rPr>
        <w:t>4. Международный пакт о гражданских и политических правах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  <w:lang w:val="ru-RU"/>
        </w:rPr>
        <w:t>(ратификация в 2006 году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  <w:lang w:val="ru-RU"/>
        </w:rPr>
        <w:t>5. Международный пакт об экономических, социальных и культурных правах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  <w:lang w:val="ru-RU"/>
        </w:rPr>
        <w:t>(ратификация в 2006 году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 xml:space="preserve">Я не преследую, не прикладываю усилий, не поддерживаю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РЕСПУБЛИКИ КАЗАХСТАН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>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 xml:space="preserve">Из-за возможного преследования я клянусь не совершать действий, направленных на насильственное изменение основ конституционного строя и нарушение целостност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>РЕСПУБЛИКИ КАЗАХСТАН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 xml:space="preserve">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shd w:fill="FFFFFF" w:val="clear"/>
          <w:lang w:val="ru-RU"/>
        </w:rPr>
        <w:t xml:space="preserve">День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6"/>
          <w:szCs w:val="16"/>
          <w:shd w:fill="FFFFFF" w:val="clear"/>
          <w:lang w:val="ru-RU"/>
        </w:rPr>
        <w:t>___.___.______ (__________________________________________________________________)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shd w:fill="FFFFFF" w:val="clear"/>
          <w:lang w:val="ru-RU"/>
        </w:rPr>
        <w:t xml:space="preserve">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 xml:space="preserve">Место: </w:t>
      </w: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6"/>
          <w:szCs w:val="1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>ИОФ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lang w:val="ru-RU"/>
        </w:rPr>
        <w:t>:АВТОГ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6"/>
          <w:szCs w:val="16"/>
          <w:lang w:eastAsia="zh-CN"/>
        </w:rPr>
        <w:t>АВТОРСКОЕ ПРАВО/ПРЕДОСТАВЛЕНИЕ КОПИИ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6"/>
          <w:szCs w:val="16"/>
          <w:lang w:val="ru-RU" w:eastAsia="zh-CN"/>
        </w:rPr>
        <w:t>: ________________________________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18" w:before="200" w:after="0"/>
      <w:ind w:left="19" w:right="0" w:firstLine="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16"/>
      <w:szCs w:val="16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 'Times New Roman'"/>
      <w:color w:val="auto"/>
      <w:kern w:val="2"/>
      <w:sz w:val="24"/>
      <w:szCs w:val="24"/>
      <w:lang w:val="en-GB" w:eastAsia="zh-CN" w:bidi="hi-IN"/>
    </w:rPr>
  </w:style>
  <w:style w:type="paragraph" w:styleId="Style18">
    <w:name w:val="Абзац списка"/>
    <w:basedOn w:val="Normal"/>
    <w:qFormat/>
    <w:pPr>
      <w:spacing w:lineRule="auto" w:line="218" w:before="0" w:after="3"/>
      <w:ind w:left="720" w:right="0" w:firstLine="9"/>
      <w:contextualSpacing/>
      <w:jc w:val="both"/>
    </w:pPr>
    <w:rPr>
      <w:rFonts w:ascii="Calibri" w:hAnsi="Calibri" w:eastAsia="Calibri" w:cs="Calibri"/>
      <w:color w:val="000000"/>
      <w:sz w:val="26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29:00Z</dcterms:created>
  <dc:creator>КОБ Germany</dc:creator>
  <dc:description/>
  <dc:language>en-US</dc:language>
  <cp:lastModifiedBy/>
  <dcterms:modified xsi:type="dcterms:W3CDTF">2019-12-15T23:33:29Z</dcterms:modified>
  <cp:revision>16</cp:revision>
  <dc:subject/>
  <dc:title/>
</cp:coreProperties>
</file>