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4445</wp:posOffset>
            </wp:positionV>
            <wp:extent cx="1931035" cy="214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LEX EST QUODCUMQUE NOTAMUS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 xml:space="preserve">ЗАКОН ЕСТЬ ВСЁ НАПИСАННОЕ И ЗАВЕРЕННОЕ МНОГОКРАТНО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Признание конституционного строя (декларация лояльности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(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»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Данный документ действителен на любой территории и обязателен к принятию, как документ, согласно естественному, международному, экстерриториальному, суверенному и иным правам, без ущерба для правообладателя, все права защищен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Все права защищены территориальным законодательством и международным пра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Предъявителю данного д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66B3"/>
          <w:sz w:val="22"/>
          <w:szCs w:val="22"/>
          <w:lang w:val="ru-RU"/>
        </w:rPr>
        <w:t>кумента оказывать содействие и всяческую поддержку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  <w:t>Документ составлен под №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  <w:t xml:space="preserve">День (число, месяц, год) подписания данного документа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 xml:space="preserve">______ 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  <w:t xml:space="preserve">(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 w:eastAsia="ru-RU"/>
        </w:rPr>
        <w:t xml:space="preserve">___________________________________________________________________________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 w:eastAsia="ru-RU"/>
        </w:rPr>
        <w:t>)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  <w:t>Мой личный автограф: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u w:val="single"/>
          <w:lang w:val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  <w:t>Мой оттиск оригинальной печати: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Cs/>
          <w:lang w:val="ru-RU"/>
        </w:rPr>
      </w:pPr>
      <w:r>
        <w:rPr>
          <w:rFonts w:cs="Liberation Serif;Times New Roman" w:ascii="Liberation Serif;Times New Roman" w:hAnsi="Liberation Serif;Times New Roman"/>
          <w:bCs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 w:eastAsia="ru-RU"/>
        </w:rPr>
        <w:t>Мой отпечаток пальца: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>Признание конституционного строя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 (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>декларация лоя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Е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54" w:before="0" w:after="108"/>
        <w:ind w:left="58" w:right="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, признаю Конституцию (основной закон) РЕСПУБЛИКИ БЕЛАРУСЬ в оригинальной версии принятой всенародным голосованием, принятыми на республиканских референдумах 24 ноября 1996 г. и 17 октября 2004 г.</w:t>
      </w:r>
    </w:p>
    <w:p>
      <w:pPr>
        <w:pStyle w:val="Normal"/>
        <w:spacing w:lineRule="auto" w:line="240" w:before="0" w:after="0"/>
        <w:ind w:left="24" w:right="14" w:hanging="10"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  <w:t xml:space="preserve">Особенно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  <w:t xml:space="preserve"> признаю и подчёркиваю:</w:t>
      </w:r>
    </w:p>
    <w:p>
      <w:pPr>
        <w:pStyle w:val="Normal"/>
        <w:spacing w:lineRule="auto" w:line="240" w:before="0" w:after="0"/>
        <w:ind w:left="24" w:right="14" w:hanging="1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а) Осуществление Прав народа РЕСПУБЛИКИ БЕЛАРУСЬ и замещение государственной власти, а имен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Человек, ег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права, свободы и гаранти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и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реализации являются высше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ценностью и цель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общества и государств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татья 3. «Единственным источником государственной власти и носителем суверенитета в РЕСПУБЛИКЕ БЕЛАРУСЬ является народ. Народ осуществляет свою власть непосредственно, через представительные и иные органы в формах и пределах, определенных Конституцие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ысшим непосредственным выражением власти народа являются референдум и свободные выборы.</w:t>
      </w:r>
    </w:p>
    <w:p>
      <w:pPr>
        <w:pStyle w:val="Normal"/>
        <w:spacing w:lineRule="auto" w:line="240" w:before="0" w:after="0"/>
        <w:ind w:left="322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б) Разделение ветвей государственной в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1. Государственная власть в РЕСПУБЛИКЕ БЕЛАРУСЬ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2. Конституция РЕСПУБЛИКИ БЕЛАРУСЬ и республиканские законы имеют верховенство на всей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в) Многообраз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1. Каждый имеет право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2. В РЕСПУБЛИКЕ БЕЛАРУСЬ признается идеолог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3. В РЕСПУБЛИКЕ БЕЛАРУСЬ признаются политическое многообразие, многопарти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) Сменяемость прав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1. Президент РЕСПУБЛИКИ БЕЛАРУСЬ избирается сроком на пять лет гражданами РЕСПУБЛИКИ БЕЛАРУСЬ на основе всеобщего равного и прямого избирательного права при тайном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2. Одно и то же лицо не может занимать должность Президента РЕСПУБЛИКИ БЕЛАРУСЬ более двух сроков подряд (в редакции до 200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3. Парламент – Национальное собрание РЕСПУБЛИКИ БЕЛАРУСЬ является представительным и законодательным орган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арламент состоит из двух палат – Палаты представителей и Совета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4. Совет Республики является палатой территориального представ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5. Парламент – Национальное собрание избирается сроком на четыр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д) Независимость 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1. Правосудие в РЕСПУБЛИКЕ БЕЛАРУСЬ осуществляется только с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2. Судьи при осуществлении правосудия независимы и подчиняются тольк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Какое-либо вмешательство в деятельность судей по отправлению правосудия недопустимо и влечет ответственность п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е) Права и свободы Человека, указанные в статье 2 раздел 1 и в разделе 2 Конституции РБ.</w:t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ж) Подчинённость законодательства РЕСПУБЛИКИ БЕЛАРУСЬ международному праву:</w:t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1. Общепризнанные принципы и нормы международного права и международные договоры РЕСПУБЛИКИ БЕЛАРУСЬ являются составной частью ее правовой системы. Если международным договором РЕСПУБЛИКИ БЕЛАРУСЬ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2. Конвенции о защите прав человека и основных свобод от 04.11.1950 года.</w:t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3. Уставу 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 xml:space="preserve">Я не преследую, не прикладываю усилий, не поддерживаю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ЕСПУБЛИКИ БЕЛАРУСЬ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>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 xml:space="preserve">Из-за возможного преследования я клянусь не совершать действий, направленных на насильственное изменение основ конституционного строя и нарушение целостности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ЕСПУБЛИКИ БЕЛАРУСЬ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  <w:t xml:space="preserve">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shd w:fill="FFFFFF" w:val="clear"/>
          <w:lang w:val="ru-RU"/>
        </w:rPr>
        <w:t xml:space="preserve">День: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shd w:fill="FFFFFF" w:val="clear"/>
          <w:lang w:val="ru-RU"/>
        </w:rPr>
        <w:t>___.___.______ (__________________________________________________________________)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shd w:fill="FFFFFF" w:val="clear"/>
          <w:lang w:val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Место: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ИОФ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:АВТОГ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zh-CN"/>
        </w:rPr>
        <w:t>АВТОРСКОЕ ПРАВО/ПРЕДОСТАВЛЕНИЕ КОПИИ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u-RU" w:eastAsia="zh-CN"/>
        </w:rPr>
        <w:t>: 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16"/>
        <w:b/>
        <w:szCs w:val="16"/>
        <w:bCs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23" w:before="200" w:after="0"/>
      <w:ind w:left="19" w:right="0" w:firstLine="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 'Times New Roman'"/>
      <w:color w:val="auto"/>
      <w:kern w:val="2"/>
      <w:sz w:val="24"/>
      <w:szCs w:val="24"/>
      <w:lang w:val="en-GB" w:eastAsia="zh-CN" w:bidi="hi-IN"/>
    </w:rPr>
  </w:style>
  <w:style w:type="paragraph" w:styleId="Style17">
    <w:name w:val="Абзац списка"/>
    <w:basedOn w:val="Normal"/>
    <w:qFormat/>
    <w:pPr>
      <w:spacing w:lineRule="auto" w:line="223" w:before="0" w:after="3"/>
      <w:ind w:left="720" w:right="0" w:firstLine="9"/>
      <w:contextualSpacing/>
      <w:jc w:val="both"/>
    </w:pPr>
    <w:rPr>
      <w:rFonts w:ascii="Calibri" w:hAnsi="Calibri" w:eastAsia="Calibri" w:cs="Calibri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9:00Z</dcterms:created>
  <dc:creator>КОБ Germany</dc:creator>
  <dc:description/>
  <dc:language>en-US</dc:language>
  <cp:lastModifiedBy/>
  <dcterms:modified xsi:type="dcterms:W3CDTF">2019-12-15T23:32:08Z</dcterms:modified>
  <cp:revision>7</cp:revision>
  <dc:subject/>
  <dc:title/>
</cp:coreProperties>
</file>